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life of a coal m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life of a coal mi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 had to qui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 had to qui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 worked long days in dark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 worked long days in dark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 earned little 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 earned littl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though the work was dangerous, your employer was not responsible for working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though the work was dangerous, your employer was not responsible for working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cause of working conditions in coal mines, labor reform was badly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ecause of working conditions in coal mines, labor reform was badly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20:00Z</dcterms:created>
  <dc:creator>07330</dc:creator>
  <dc:description/>
  <cp:keywords/>
  <dc:language>en-US</dc:language>
  <cp:lastModifiedBy>06475</cp:lastModifiedBy>
  <cp:lastPrinted>2008-06-12T09:23:00Z</cp:lastPrinted>
  <dcterms:modified xsi:type="dcterms:W3CDTF">2008-06-12T17:24:00Z</dcterms:modified>
  <cp:revision>4</cp:revision>
  <dc:subject/>
  <dc:title>Main Idea Graphic Organizer</dc:title>
</cp:coreProperties>
</file>